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ый отчет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роведения оценки регулирующего воздействия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а муниципального нормативного правового акта города Торжка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усматривающего введение правового регулирова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2.2017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информация</w:t>
      </w:r>
    </w:p>
    <w:p>
      <w:pPr>
        <w:pStyle w:val="ConsPlusNonformat"/>
        <w:numPr>
          <w:ilvl w:val="1"/>
          <w:numId w:val="2"/>
        </w:numPr>
        <w:spacing w:before="0" w:after="0"/>
        <w:ind w:left="1571" w:hanging="128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Разработчи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экономики администрации города Торжка. </w:t>
      </w:r>
    </w:p>
    <w:p>
      <w:pPr>
        <w:pStyle w:val="ConsPlusNonformat"/>
        <w:numPr>
          <w:ilvl w:val="1"/>
          <w:numId w:val="2"/>
        </w:numPr>
        <w:spacing w:before="0" w:after="0"/>
        <w:ind w:left="1571" w:hanging="1286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ид и наименование проекта муниципального нормативного правового ак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ект распоряжения администрации города Торжка «О внесении изменений в Положение о ежегодном смотре-конкурсе «Лучшее новогоднее оформление объектов потребительского рынка», утвержденного распоряжением администрации города Торжка от 18.12.2014 № 399-р и о проведении ежегодного смотра-конкурса «Лучшее новогоднее оформление потребительского рынка» в 2017 году.</w:t>
      </w:r>
    </w:p>
    <w:p>
      <w:pPr>
        <w:pStyle w:val="ConsPlusNonformat"/>
        <w:numPr>
          <w:ilvl w:val="1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Предполагаемая дата вступления в силу муниципального нормативного правового акта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брь  2017 года.</w:t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им проектом предлагается внести соответствующие изменения                                 в Положение о ежегодном смотре-конкурсе «Лучшее новогоднее оформление объектов потребительского рынка», утвержденное распоряжением администрации города Торжка от 18.12.2014 № 399-р (в редакции распоряжения администрации города Торжка от 17.03.2015 № 84-р), так как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уществует необходимость приведения муниципального законодательства в соответствие с федеральным в части исключения положений, обязывающих предпринимателей предоставлять сведения для подтверждения статуса субъекта малого и среднего предпринимательства (далее – МСП);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городе магазинов субъектов МСП площадью более 70 кв.м.  незначительное число и выделять их в отдельную группу нецелесообразно, указанные объекты характерны для крупного бизнеса.</w:t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5. Краткое описание цели предлагаемого правового регулирования:</w:t>
      </w:r>
    </w:p>
    <w:p>
      <w:pPr>
        <w:pStyle w:val="ConsPlusTitle"/>
        <w:numPr>
          <w:ilvl w:val="0"/>
          <w:numId w:val="3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в целях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едопущение нарушения прав юридических лиц и индивидуальных предпринимателей – субъектов МСП путем внесения изменений в распоряжение администрации города Торжка от 18.12.2014 № 399-р (в редакции распоряжения администрации города Торжка от 17.03.2015 № 84-р),  отменяющих ранее предусмотренные обязанности для субъектов МСП о предоставлении сведений;</w:t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едопущение отсутствия победителя в одной из номинаций ежегодного смотра-конкурса «Лучшее новогоднее оформление объектов потребительского рынка»                           - «магазины продовольственных и непродовольственных товаров площадью торгового зала более 70 кв.м.».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6"/>
          <w:szCs w:val="26"/>
          <w:lang w:eastAsia="en-US"/>
        </w:rPr>
        <w:t>1.6. Краткое описание содержания предлагаемого правового регулирования:</w:t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исключение из Положения о ежегодном смотре-конкурсе «Лучшее новогоднее оформление объектов потребительского рынка», требований о предоставлении сведений подтверждающих статус МСП. </w:t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бъединение объектов розничной торговли в одну номинацию ежегодного смотра-конкурса «Лучшее новогоднее оформление объектов потребительского рынка»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8. Количество замечаний и предложений, полученных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ступило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9. Контактная информация исполнителя у разработчика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: Кондратьева Татьяна Васильевна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ь: ведущий специалист отдела экономики администрации город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8 (48251) 9-87-19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torzho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о предлагаемое правовое регулирование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1. Формулировка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 внесенными измене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 в Федеральный закон от 29.12.2015 № 408-ФЗ «О внесении изменений в отдельные законодательные акты Российской Федерации» исключаем из Положения о ежегодном смотре-конкурсе «Лучшее новогоднее оформление объектов потребительского рынка», требований о предоставлении сведений подтверждающих статус МСП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в Постановление администрации города Торжка от 16.10.2013 № 595                              «О муниципальной программе муниципального образования город Торжок «Развитие малого и среднего предпринимательства в городе Торжке» на 2014 - 2019 годы объединяем объекты розничной торговли в одну номинацию ежегодного смотра-конкурса «Лучшее новогоднее оформление объектов потребительского рынка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.2. Информация о возникновении,  выявлении проблемы  и мерах, принятых ранее для ее решения, достигнутых результатах и затраченных ресурс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сутствие на территории города </w:t>
      </w:r>
      <w:r>
        <w:rPr>
          <w:rFonts w:cs="Times New Roman" w:ascii="Times New Roman" w:hAnsi="Times New Roman"/>
          <w:sz w:val="26"/>
          <w:szCs w:val="26"/>
        </w:rPr>
        <w:t>магазинов продовольственных и непродовольственных товаров площадью торгового зала более 70 кв.м., находящихся в пользовании субъектов МС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.3. Социальные группы, заинтересованные в устранении проблемы, их количественная оценка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фера потребительского рын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юридические лица, индивидуальные предприниматели – субъекты МС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4. Характеристика негативных эффектов, возникающих в связи с наличием проблемы, их количественная оценк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возможность определения победителя в одной из номинаций ежегодного смотра-конкурса «Лучшее новогоднее оформление объектов потребительского рынка» - «магазины продовольственных и непродовольственных товаров площадью торгового зала более 70 кв.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5. Причины возникновения проблемы и факторы, поддерживающие ее существ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никновение проблемы  обусловлено 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сутствием на территории города </w:t>
      </w:r>
      <w:r>
        <w:rPr>
          <w:rFonts w:cs="Times New Roman" w:ascii="Times New Roman" w:hAnsi="Times New Roman"/>
          <w:sz w:val="26"/>
          <w:szCs w:val="26"/>
        </w:rPr>
        <w:t xml:space="preserve">магазинов продовольственных и непродовольственных товаров площадью торгового зала более 70 кв.м., находящихся в пользовании субъектов МСП, </w:t>
      </w:r>
      <w:r>
        <w:rPr>
          <w:rFonts w:cs="Times New Roman" w:ascii="Times New Roman" w:hAnsi="Times New Roman"/>
          <w:sz w:val="26"/>
          <w:szCs w:val="26"/>
          <w:lang w:eastAsia="ru-RU"/>
        </w:rPr>
        <w:t>внесением изменений в Федеральный закон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№ 408-ФЗ в части предоставления сведений подтверждающих статус МСП.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вязи с отсутствием на территории города </w:t>
      </w:r>
      <w:r>
        <w:rPr>
          <w:rFonts w:cs="Times New Roman" w:ascii="Times New Roman" w:hAnsi="Times New Roman"/>
          <w:sz w:val="26"/>
          <w:szCs w:val="26"/>
        </w:rPr>
        <w:t xml:space="preserve">магазинов продовольственных и непродовольственных товаров площадью торгового зала более 70 кв.м., находящихся в пользовании субъектов МСП и уточн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№ 408-ФЗ.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бличные консультации проведены в рамках осуществления оценки регулирующего воздействия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.7. Опыт  решения  аналогичных проблем  в других субъектах  Российской Федерации, иностранных государств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е образования других субъектов Российской Федерации принимают соответствующие нормативно-правовые акты.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8. Источники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правочная Правовая Система КонсультантПлюс, информационно-телекоммуникационная сеть Интернет.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9. Иная информация о пробл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сутствует.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гулирования и индикаторов для оценки их достиж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Цели предлагаемого правового регулир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Цель 1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ведение в соответств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Положения о ежегодном смотре-конкурсе «Лучшее новогоднее оформление объектов потребительского рынка», требований о предоставлении сведений подтверждающих статус МСП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бъединение объектов розничной торговли в одну номинацию ежегодного смотра-конкурса «Лучшее новогоднее оформление объектов потребительского рынка»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вступления предлагаемого правового регулирования в законную сил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3.4. Действующие нормативные правовые акты, поручения, другие решения, из 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едеральный закон от 29.12.2015 № 408-ФЗ «О внесении изменений в отдельные законодательные акты Российской Федерации, постановление администрации города Торжка от 16.10.2013 № 595 «О муниципальной программе муниципального образования город Торжок «Развитие малого и среднего предпринимательства в городе Торжке» на 2014 - 2019 годы</w:t>
      </w:r>
      <w:r>
        <w:rPr/>
        <w:t>.</w:t>
      </w:r>
    </w:p>
    <w:tbl>
      <w:tblPr>
        <w:tblW w:w="9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260"/>
        <w:gridCol w:w="1559"/>
        <w:gridCol w:w="1558"/>
      </w:tblGrid>
      <w:tr>
        <w:trPr>
          <w:trHeight w:val="7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 Ед. измерения индикат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 Целевые значения индикаторов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 xml:space="preserve">риведение в соответств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Положения о ежегодном смотре-конкурсе «Лучшее новогоднее оформление объектов потребительского рынка», требований о предоставлении сведений подтверждающих статус МСП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бъединение объектов розничной торговли в одну номинацию ежегодного смотра-конкурса «Лучшее новогоднее оформление объектов потребительского рынк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1.1 Отсутствие жалоб на нарушение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.9. Методы расчета индикаторов достижения 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сутствуют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.10. Оценка затрат на  проведение мониторинга достижения целей предлагаемого правового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траты не требуются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х адресатов предлагаемого правового</w:t>
      </w:r>
    </w:p>
    <w:p>
      <w:pPr>
        <w:pStyle w:val="ConsPlusNormal"/>
        <w:spacing w:before="0" w:after="0"/>
        <w:contextualSpacing/>
        <w:jc w:val="center"/>
        <w:rPr/>
      </w:pPr>
      <w:r>
        <w:rPr/>
        <w:t>регулирования (их групп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268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14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Количество участников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Источники данны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. Юридические лица, индивидуальные предприниматели-субъекты МСП, осуществляющие розничную продажу продовольственных, непродовольственных товаров, оказание бытовых услуг и услуг общественного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грани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города 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зменение функций (полномочий, обязанностей, прав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ов местного самоуправления города Торжка (структурных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разделений), а также порядка их реализации в связи </w:t>
      </w:r>
      <w:r>
        <w:rPr/>
        <w:t>с введением предлагаемого правового регулирования</w:t>
      </w:r>
    </w:p>
    <w:tbl>
      <w:tblPr>
        <w:tblW w:w="9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14"/>
        <w:gridCol w:w="1842"/>
        <w:gridCol w:w="1986"/>
        <w:gridCol w:w="167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Наименование функции (полномочия, обязанности или прав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Характер функции (новая/ изменяемая/ отменяем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 Предполагаемый порядок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подразделения (отдела) администрации города Торжка, отраслевого (функционального) органа администрации города Торжка 1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(полномочие, обязанность или право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Оценка дополнительных расходов (доходов) бюджета города Торжка, 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язанных с введением предлагаемого </w:t>
      </w:r>
      <w:r>
        <w:rPr/>
        <w:t>правового регулирования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550"/>
        <w:gridCol w:w="326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Наименование функции (полномочия, обязанности или права) (в соответствии с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Виды расходов (возможных поступлений) бюджета Тверской области (местных бюдже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Количественная оценка расходов и возможных поступлений, млн. рублей</w:t>
            </w:r>
          </w:p>
        </w:tc>
      </w:tr>
      <w:tr>
        <w:trPr>
          <w:trHeight w:val="463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подразделения (отдела) администрации города Торжка, отраслевого (функционального) органа администрации города Торжка 1: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(полномочие, обязанность или право) 1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ые расходы в _________ 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е расходы за период 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доходы за период 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е расходы за период 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доходы за период 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единовременные расходы за период _______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ериодические расходы за период _______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возможные доходы за период 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.4. Другие сведения о дополнительных расходах (доходах) бюджета города Торжка,   возникающих   в   связи   с  введением   предлагаемого  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.5. Источники данных: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зменение обязанностей (ограничений) потенциальных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тов предлагаемого правового регулирования</w:t>
      </w:r>
    </w:p>
    <w:p>
      <w:pPr>
        <w:pStyle w:val="ConsPlusNormal"/>
        <w:ind w:right="-143" w:hanging="0"/>
        <w:jc w:val="center"/>
        <w:rPr/>
      </w:pPr>
      <w:r>
        <w:rPr/>
        <w:t>и связанные с ними дополнительные расходы (доходы)</w:t>
      </w:r>
    </w:p>
    <w:tbl>
      <w:tblPr>
        <w:tblW w:w="10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890"/>
        <w:gridCol w:w="1985"/>
        <w:gridCol w:w="18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Сводного отчета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 Количественная оценка, млн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</w:rPr>
              <w:t>Группа 1. Юридические лица, индивидуальные предприниматели – субъекты МСП осуществляющие розничную продажу продовольственных, непродовольственных товаров, оказание бытовых услуг и услуг общественного пит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вязи необходимостью приведения муниципального законодательства в соответствие с федеральным в части исключения положений, обязывающих предпринимателей предоставлять сведения для подтверждения статуса субъекта малого и среднего предпринимательства изменяется Положение о ежегодном смотре-конкурсе «Лучшее новогоднее оформление объектов потребительского рын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7.5. Издержки и выгоды адресатов предлагаемого правового регулирования, не поддающиеся количественной оценке: 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.6. Источники данных: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ценка рисков неблагоприятных последствий</w:t>
      </w:r>
    </w:p>
    <w:p>
      <w:pPr>
        <w:pStyle w:val="ConsPlusNormal"/>
        <w:ind w:right="-143" w:hanging="0"/>
        <w:jc w:val="center"/>
        <w:rPr/>
      </w:pPr>
      <w:r>
        <w:rPr/>
        <w:t>применения предлагаемого правового регулирова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1"/>
        <w:gridCol w:w="275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 Виды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 Методы контроля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</w:t>
            </w:r>
          </w:p>
        </w:tc>
      </w:tr>
    </w:tbl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.5. Источники данных: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тдела экономики администрации города Торжка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/>
      </w:pPr>
      <w:r>
        <w:rPr/>
        <w:t>9. Сравнение возможных вариантов решения проблемы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8"/>
        <w:gridCol w:w="1445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Содержание варианта решения пробл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действующим законодательством Положения о ежегодном смотре-конкурсе  «Лучшее новогоднее оформление объектов потребительского рын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год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невозмож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невозмож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 Оценка расходов (доходов) бюджета города Торжка, связанных с введением предлагаемого правового регул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 Оценка возможности достижения заявленных целей регулирования (</w:t>
            </w:r>
            <w:hyperlink w:anchor="P8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. Оценка рисков неблагоприятных последств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.7. Обоснование выбора  предпочтительных вариантов решения выявленной пробл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иных вариа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9.8. Детальное описание предлагаемого варианта решения проблемы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м проектом предлагается внести соответствующие изменения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споряжение администрации города Торжка «О внесении изменений в Положение о ежегодном смотре-конкурсе «Лучшее новогоднее оформление объектов потребительского рынка», утвержденного распоряжением администрации города Торжка от 18.12.2014 № 399-р и о проведении ежегодного смотра-конкурса «Лучшее новогоднее оформление потребительского рынка» в 2017 году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 регулир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ранее возникшие отнош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.1. Предполагаемая дата вступления в силу нормативного правового ак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кабрь 2017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0.3. Необходимость распространения предлагаемого правового регулирования на ранее возникшие отношения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формация о сроках проведения публичных консультац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нормативного правового акта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: «28» ноября 2017 год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ончание: «04» декабря 2017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замечаний и предложений: 0, из них учте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: 0, учтено частично: 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3. Полный электронный адрес размещения свода предложений, поступивших по итогам проведения публичных консультаций по проект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torzhok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regulator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proekt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np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zatragivayushchie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vopros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osushchestvleni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predprinimatelsko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investitsionno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deyate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/?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ELEMENT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=361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: Свод предложений, поступивших по результатам проведения публичных консультаций по проекту распоряжения администрации города Торжка «О внесении изменений в Положение о ежегодном смотре-конкурсе «Лучшее новогоднее оформление объектов потребительского рынка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.о. зав. отделом экономики администрации </w:t>
        <w:tab/>
        <w:t xml:space="preserve">                    </w:t>
        <w:tab/>
        <w:t xml:space="preserve">          Н.О. Коршунова</w:t>
      </w:r>
      <w:bookmarkStart w:id="2" w:name="Par167"/>
      <w:bookmarkEnd w:id="2"/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zhok-adm.ru/regulatory/proekty-npa-zatragivayushchie-voprosy-osushchestvleniya-predprinimatelskoy-i-investitsionnoy-deyatel/?ELEMENT_ID=36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4:00Z</dcterms:created>
  <dc:creator>Comp2</dc:creator>
  <dc:description/>
  <cp:keywords/>
  <dc:language>en-US</dc:language>
  <cp:lastModifiedBy>Korshunova</cp:lastModifiedBy>
  <cp:lastPrinted>2017-10-04T12:42:00Z</cp:lastPrinted>
  <dcterms:modified xsi:type="dcterms:W3CDTF">2017-12-06T10:38:00Z</dcterms:modified>
  <cp:revision>27</cp:revision>
  <dc:subject/>
  <dc:title/>
</cp:coreProperties>
</file>